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36"/>
          <w:szCs w:val="36"/>
          <w:lang w:val="kk-KZ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kk-KZ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ind w:left="460"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КЕЛІСІЛД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стана қаласы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 басқармасы басшысы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____________Сенғазыев Қ.С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_____» ________________2024 ж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460"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бекітілд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 «Жанарым» балабақшасының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ңгеруші м.а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____________ Аканова К.У</w:t>
            </w:r>
          </w:p>
          <w:p>
            <w:pPr>
              <w:pStyle w:val="Normal"/>
              <w:spacing w:lineRule="auto" w:line="240" w:before="0" w:after="0"/>
              <w:ind w:left="460"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_____» ________________2024 ж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4-2025 оқу жылына арналған</w:t>
      </w:r>
    </w:p>
    <w:p>
      <w:pPr>
        <w:pStyle w:val="Normal"/>
        <w:spacing w:lineRule="auto" w:line="240" w:before="0" w:after="0"/>
        <w:ind w:left="46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2 «Жанарым» балабақшасының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жұмыс жоспар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абочий учебный план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ясли-сада №72 «Жанарым»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а 2024-2025 учебный 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стана - 2024</w:t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pBdr>
          <w:bottom w:val="single" w:sz="4" w:space="0" w:color="FFFFFF"/>
        </w:pBdr>
        <w:tabs>
          <w:tab w:val="clear" w:pos="708"/>
          <w:tab w:val="left" w:pos="142" w:leader="none"/>
          <w:tab w:val="left" w:pos="91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pBdr>
          <w:bottom w:val="single" w:sz="4" w:space="0" w:color="FFFFFF"/>
        </w:pBdr>
        <w:tabs>
          <w:tab w:val="clear" w:pos="708"/>
          <w:tab w:val="left" w:pos="142" w:leader="none"/>
          <w:tab w:val="left" w:pos="91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</w:r>
    </w:p>
    <w:p>
      <w:pPr>
        <w:pStyle w:val="Style20"/>
        <w:pBdr>
          <w:bottom w:val="single" w:sz="4" w:space="0" w:color="FFFFFF"/>
        </w:pBdr>
        <w:tabs>
          <w:tab w:val="clear" w:pos="708"/>
          <w:tab w:val="left" w:pos="142" w:leader="none"/>
          <w:tab w:val="left" w:pos="910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змұн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сіндірме жазба.............................................................................................. 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тілде тәрбиеленіп оқытылатын топтардың оқу жұмыс жоспары.....................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яснительная записка.................................................................................... 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с тілінде тәрбиеленіп оқытылатын топтардың оқу жұмыс жоспары..10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сіндірме жазба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бақшаның оқу жұмыс жоспары білім беру ұйымы қызметінің құқықтық-нормативтік базасына негізделе отырып әзірленді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лабақшаның 2024-2025 оқу жылына арналған оқу жұмыс жоспары тәрбиелеу-білім беру процесі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ектепке дейінгі тәрбие мен оқытудың мемлекеттік жалпыға міндетті стандартына (Қазақстан Республикасы Оқу-ағарту министрінің 2022 жылғы           3 тамыздағы № 348 бұйрығы)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Мектепке дейінгі тәрбие мен оқытудың үлгілік оқу жоспарына (Қазақстан Республикасы Білім және ғылым министрінің 2012 жылғы </w:t>
        <w:br/>
        <w:t>20 желтоқсандағы № 557 бұйрығына, 2022 жылғы 9 қыркүйектегі № 394 бұйрықпен енгізілген өзгерістерімен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ектепке дейінгі тәрбие мен оқытудың үлгілік оқу бағдарламасына (Қазақстан Республикасы Білім және ғылым министрінің м.а. 2016 жылғы</w:t>
        <w:br/>
        <w:t>12 тамыздағы  № 499 бұйрығына, 2022 жылғы 14 қазандағы № 422 бұйрықпен енгізілген өзгерістерімен)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Орта білім беру ұйымдарына арналған оқулықтардың, мектепке дейінгі ұйымдарға, орта білім беру ұйымдарына арналған оқу-әдістемелік кешендердің, оның ішінде электрондық нысандағы тізбесіне (Қазақстан Республикасы Білім және ғылым министрінің 2020 жылғы 22 мамырдағы № 216 бұйрығына Қазақстан Республикасы Оқу-ағарту министрінің 2022 жылғы 23 тамыздағы      № 376 бұйрығымен енгізілген өзгерістерімен)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Мектепке дейінгі ұйым қызметінің үлгілік қағидаларына (Қазақстан Республикасы Оқу-ағарту министрінің 2022 жылғы 31 тамыздағы                 </w:t>
        <w:br/>
        <w:t>№ 385 бұйрығы);</w:t>
      </w:r>
    </w:p>
    <w:p>
      <w:pPr>
        <w:pStyle w:val="Normal"/>
        <w:numPr>
          <w:ilvl w:val="0"/>
          <w:numId w:val="3"/>
        </w:numPr>
        <w:pBdr>
          <w:bottom w:val="single" w:sz="4" w:space="0" w:color="FFFFFF"/>
        </w:pBdr>
        <w:tabs>
          <w:tab w:val="clear" w:pos="708"/>
          <w:tab w:val="left" w:pos="142" w:leader="none"/>
          <w:tab w:val="left" w:pos="360" w:leader="none"/>
          <w:tab w:val="left" w:pos="9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ктепке дейінгі тәрбие мен оқытудың, орта, техникалық және кәсіптік, орта білімнен кейінгі білім берудің, сондай-ақ кредиттік оқу технологиясын есепке алғандағы жоғары және жоғары оқу орнынан кейінгі білім берудің жан басына шаққандағы нормативтік қаржыландыру қағидаларына (Қазақстан Республикасы Білім және ғылым министрінің 2017 жылғы 27 қарашадағы </w:t>
        <w:br/>
        <w:t>№ 596 бұйрығына, 2018 жылғы 21 қыркүйектегі № 477 бұйрығымен енгізілген өзгерістерімен)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360" w:leader="none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GB"/>
        </w:rPr>
        <w:t xml:space="preserve"> «Мектепке дейінгі ұйымдарға және сәбилер үйлеріне қойылатын санитариялық-эпидемиологиялық талаптар» санитариялық қағидаларына (Қазақстан Республикасы Денсаулық сақтау министрінің 2021 жылғы                  9 шілдедегі № ҚР ДСМ-59 бұйрығы)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360" w:leader="none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GB"/>
        </w:rPr>
        <w:tab/>
        <w:tab/>
        <w:t xml:space="preserve"> - 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 білім беру ұйымдары қызметкерлерінің үлгі штаттарына (Қазақстан Республикасы Оқу-ағарту министрінің м.а. 2023 жылғы 21 шілдедегі № 224 бұйрығы);</w:t>
      </w:r>
    </w:p>
    <w:p>
      <w:pPr>
        <w:pStyle w:val="Normal"/>
        <w:widowControl w:val="false"/>
        <w:autoSpaceDE w:val="false"/>
        <w:spacing w:lineRule="auto" w:line="240" w:before="0" w:after="0"/>
        <w:ind w:right="269" w:hanging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-  Мектепке дейінгі, орта білім беру ұйымдарын, сондай-ақ арнайы білім беру ұйымдарын жабдықтармен және жиһазбен жарақтандыру нормаларына (ҚР БҒМ 2016 жылғы 22 қаңтардағы № 70  бұйрығына 2022 жылғы 7 маусымдағы № 265 бұйрығымен енгізілген толықтырулары мен өзгерістерімен) сәйкес регламенттеледі.</w:t>
      </w:r>
    </w:p>
    <w:p>
      <w:pPr>
        <w:pStyle w:val="Normal"/>
        <w:widowControl w:val="false"/>
        <w:autoSpaceDE w:val="false"/>
        <w:spacing w:lineRule="auto" w:line="240" w:before="0" w:after="0"/>
        <w:ind w:right="269" w:hanging="0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72 «Жанарым» б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абақшасында 12 топ жұмыс істейді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млекеттік тілде тәрбиеленіп, оқытылады – 10 топ. Оның ішінде: кіші топ – 1; ортаңғы топ – 3; ересек топ – 3, мектепалды тобы– 3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ыс тілінде тәрбиеленіп, оқытылады – 2 топ. Оның ішінде: ересек топ – 1, мектепалды тобы– 1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Методика обучения плаванию дошкольного возраста с элементами дыхательных упражнений»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құрастырушысы Игнатева Г.Н., ҚОӘК отырысында 2024 жылғы 18 наурыздағы №1 хаттамасымен бекітілген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Р Оқу-ағарту министрінің 2022 жылғы 3 тамыздағы № 348 бұйрығына 1 қосымша «Мектепке дейінгі тәрбие мен оқытудың мемлекеттік жалпыға міндетті стандарты» 2-тарауының 12, 16 пунктеріне сәйкес вариативтік бағдарламасы 8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опта жүзеге асырылады. Оның ішінде: ересек топ - 4, мектепалды топ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  <w:bookmarkStart w:id="0" w:name="_Hlk524000913"/>
      <w:bookmarkStart w:id="1" w:name="_Hlk524000913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жұмыс жоспары 2024 жылғы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9 тамыздағы №1 педагогикалық кеңесте қарастырылды және бекітілд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18"/>
          <w:lang w:val="kk-KZ"/>
        </w:rPr>
      </w:pPr>
      <w:r>
        <w:rPr>
          <w:rFonts w:cs="Times New Roman" w:ascii="Times New Roman" w:hAnsi="Times New Roman"/>
          <w:color w:val="FF0000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  <w:lang w:val="kk-KZ"/>
        </w:rPr>
      </w:pPr>
      <w:r>
        <w:rPr>
          <w:rFonts w:cs="Times New Roman" w:ascii="Times New Roman" w:hAnsi="Times New Roman"/>
          <w:sz w:val="20"/>
          <w:szCs w:val="18"/>
          <w:lang w:val="kk-KZ"/>
        </w:rPr>
      </w:r>
    </w:p>
    <w:p>
      <w:pPr>
        <w:pStyle w:val="Default"/>
        <w:ind w:right="-285" w:hanging="0"/>
        <w:jc w:val="right"/>
        <w:rPr>
          <w:rFonts w:eastAsia="Times New Roman"/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                                                                          </w:t>
      </w:r>
    </w:p>
    <w:p>
      <w:pPr>
        <w:pStyle w:val="Default"/>
        <w:ind w:right="-285" w:hanging="0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Default"/>
        <w:ind w:right="-285" w:hanging="0"/>
        <w:jc w:val="right"/>
        <w:rPr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 </w:t>
      </w:r>
      <w:r>
        <w:rPr>
          <w:sz w:val="23"/>
          <w:szCs w:val="23"/>
          <w:lang w:val="kk-KZ"/>
        </w:rPr>
        <w:t xml:space="preserve">Қазақстан Республикасы </w:t>
      </w:r>
    </w:p>
    <w:p>
      <w:pPr>
        <w:pStyle w:val="Default"/>
        <w:ind w:right="-285" w:hanging="0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Оқу-ағарту министрінің</w:t>
      </w:r>
    </w:p>
    <w:p>
      <w:pPr>
        <w:pStyle w:val="Default"/>
        <w:ind w:right="-285" w:hanging="0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2022 жылғы 9 қыркүйектегі</w:t>
      </w:r>
    </w:p>
    <w:p>
      <w:pPr>
        <w:pStyle w:val="Default"/>
        <w:ind w:right="-285" w:hanging="0"/>
        <w:jc w:val="right"/>
        <w:rPr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 </w:t>
      </w:r>
      <w:r>
        <w:rPr>
          <w:sz w:val="23"/>
          <w:szCs w:val="23"/>
          <w:lang w:val="kk-KZ"/>
        </w:rPr>
        <w:t>№</w:t>
      </w:r>
      <w:r>
        <w:rPr>
          <w:rFonts w:eastAsia="Times New Roman"/>
          <w:sz w:val="23"/>
          <w:szCs w:val="23"/>
          <w:lang w:val="kk-KZ"/>
        </w:rPr>
        <w:t xml:space="preserve"> </w:t>
      </w:r>
      <w:r>
        <w:rPr>
          <w:sz w:val="23"/>
          <w:szCs w:val="23"/>
          <w:lang w:val="kk-KZ"/>
        </w:rPr>
        <w:t>394 бұйрығына</w:t>
      </w:r>
    </w:p>
    <w:p>
      <w:pPr>
        <w:pStyle w:val="Default"/>
        <w:ind w:right="-285" w:hanging="0"/>
        <w:jc w:val="right"/>
        <w:rPr/>
      </w:pPr>
      <w:r>
        <w:rPr>
          <w:rFonts w:eastAsia="Times New Roman"/>
          <w:sz w:val="23"/>
          <w:szCs w:val="23"/>
          <w:lang w:val="kk-KZ"/>
        </w:rPr>
        <w:t xml:space="preserve">                                                                                 </w:t>
      </w:r>
      <w:r>
        <w:rPr>
          <w:sz w:val="23"/>
          <w:szCs w:val="23"/>
          <w:lang w:val="kk-KZ"/>
        </w:rPr>
        <w:t>3-қосымша</w:t>
      </w:r>
    </w:p>
    <w:p>
      <w:pPr>
        <w:pStyle w:val="Default"/>
        <w:ind w:right="-285" w:hanging="0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Default"/>
        <w:ind w:right="-285" w:hanging="0"/>
        <w:jc w:val="right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>Қазақстан Республикасы</w:t>
      </w:r>
    </w:p>
    <w:p>
      <w:pPr>
        <w:pStyle w:val="Default"/>
        <w:ind w:right="-285" w:hanging="0"/>
        <w:jc w:val="right"/>
        <w:rPr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 </w:t>
      </w:r>
      <w:r>
        <w:rPr>
          <w:sz w:val="23"/>
          <w:szCs w:val="23"/>
          <w:lang w:val="kk-KZ"/>
        </w:rPr>
        <w:t>Білім және ғылым министрінің</w:t>
      </w:r>
    </w:p>
    <w:p>
      <w:pPr>
        <w:pStyle w:val="Default"/>
        <w:ind w:right="-285" w:hanging="0"/>
        <w:jc w:val="right"/>
        <w:rPr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                                          </w:t>
      </w:r>
      <w:r>
        <w:rPr>
          <w:sz w:val="23"/>
          <w:szCs w:val="23"/>
          <w:lang w:val="kk-KZ"/>
        </w:rPr>
        <w:t>2012 жылғы 20 желтоқсандағы</w:t>
      </w:r>
    </w:p>
    <w:p>
      <w:pPr>
        <w:pStyle w:val="Default"/>
        <w:ind w:right="-285" w:hanging="0"/>
        <w:jc w:val="right"/>
        <w:rPr>
          <w:sz w:val="23"/>
          <w:szCs w:val="23"/>
          <w:lang w:val="kk-KZ"/>
        </w:rPr>
      </w:pPr>
      <w:r>
        <w:rPr>
          <w:rFonts w:eastAsia="Times New Roman"/>
          <w:sz w:val="23"/>
          <w:szCs w:val="23"/>
          <w:lang w:val="kk-KZ"/>
        </w:rPr>
        <w:t xml:space="preserve"> </w:t>
      </w:r>
      <w:r>
        <w:rPr>
          <w:sz w:val="23"/>
          <w:szCs w:val="23"/>
          <w:lang w:val="kk-KZ"/>
        </w:rPr>
        <w:t>№</w:t>
      </w:r>
      <w:r>
        <w:rPr>
          <w:sz w:val="23"/>
          <w:szCs w:val="23"/>
          <w:lang w:val="kk-KZ"/>
        </w:rPr>
        <w:t>557 бұйрығына</w:t>
      </w:r>
    </w:p>
    <w:p>
      <w:pPr>
        <w:pStyle w:val="WWHeading1"/>
        <w:spacing w:lineRule="auto" w:line="232"/>
        <w:ind w:left="251" w:right="-285" w:hanging="0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b w:val="false"/>
          <w:sz w:val="23"/>
          <w:szCs w:val="23"/>
        </w:rPr>
        <w:t>3-қосым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тілде  тәрбиеленіп оқытылатын топтард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жұмыс жоспар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99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88"/>
        <w:gridCol w:w="3965"/>
        <w:gridCol w:w="5245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т №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Ұйымдастырылған іс-әрек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Жас топтары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іші топ 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2 жастағы балалар)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не шынықты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птасына үш ре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не шынықтыру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өйлеуді дамыту және көркем әдеби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енсор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Қоршаған ортамен танысты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урет са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үсінде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Жапсы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Құрасты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птасына бір ре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зыка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рнайы түзетуші іс-әрек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lineRule="atLeast" w:line="285"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    </w:t>
      </w:r>
    </w:p>
    <w:p>
      <w:pPr>
        <w:pStyle w:val="Default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 тілде  тәрбиеленіп оқытылатын топтард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жұмыс жоспар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56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3828"/>
        <w:gridCol w:w="2693"/>
        <w:gridCol w:w="269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ет 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Ұйымдастырылған іс-әреке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Жас топтар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таңғы топ</w:t>
              <w:br/>
              <w:t xml:space="preserve"> (3 жастағы балал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ересек топ </w:t>
              <w:br/>
              <w:t>(4 жастағы балалар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ене шынық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птасына үш 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птасына үш р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ене шынықтыру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өйлеуді дамыту және көркем әдеби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Қазақ ті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птасына бір 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птасына бір р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Қазақ тілі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ауат ашу негізд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атематика негізд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Қоршаған ортамен танысты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урет сал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үсінде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Жапсыр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Құрастыр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птасына бір р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птасына екі ре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узыка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рнайы түзетуші іс-әрекет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үн сайы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тілде  тәрбиеленіп оқытылатын топтард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 жұмыс жоспа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tbl>
      <w:tblPr>
        <w:tblW w:w="971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28"/>
        <w:gridCol w:w="4943"/>
        <w:gridCol w:w="2106"/>
        <w:gridCol w:w="183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т№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Ұйымдастырылған іс-әрекет/ </w:t>
            </w:r>
          </w:p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алалардың іс-әреке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птадағы өткізу жиіліг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птадағы нормативтік жүктем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color w:val="000000"/>
                <w:spacing w:val="2"/>
                <w:sz w:val="28"/>
                <w:szCs w:val="28"/>
                <w:lang w:val="kk-KZ"/>
              </w:rPr>
              <w:t>Мектепалды тоб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не шынықты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 сағ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ене шынықтыру*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өйлеуді дамы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сағ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өркем әдеби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сағ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Қарым-қатынас іс-әреке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Қазақ тіл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сағ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Қазақ тілі**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уат ашу негіздер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 сағ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Қарым-қатынас іс-әрекеті, танымдық іс-әрек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атематика негіздер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 сағ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анымдық іс-әрекет, зерттеу іс-әреке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Қоршаған ортамен танысты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сағ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Қарым-қатынас іс-әрекеті, танымдық іс-әрекет, зерттеу іс-әрекеті, еңбек іс-әреке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урет сал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br/>
              <w:t>1 сағ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үсіндеу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Жапсыру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Құрастыру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Шығармашылық іс-әрекет, бейнелеу іс-әрекет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зы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 сағ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зыка***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үн сайы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Барлығ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5"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0 сағ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before="0" w:after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     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3"/>
          <w:szCs w:val="23"/>
          <w:lang w:val="kk-KZ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бочий учебный план дошкольной организаций разработан на основании нормативно-правовой базы, регламентирующей работу организации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Рабочий учебный план на 2024-2025 учебный год регламентирует воспитательно-образовательный процесс в соответствии 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Государственным общеобязательным стандартом дошкольного воспитания и обучения (приказ Министра просвещения Республики Казахстан от 3 августа 2022 года № 34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Типовым учебным планом дошкольного воспитания и обучения (приказ МОН Республики Казахста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0 декабря 2012 года № 55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внесенными изменениями и дополнениями от 9 сентября 2022 года № 39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иповой  учебной  программой дошкольного воспитания и обучения </w:t>
      </w:r>
      <w:r>
        <w:rPr>
          <w:rStyle w:val="5"/>
          <w:rFonts w:cs="Times New Roman" w:ascii="Times New Roman" w:hAnsi="Times New Roman"/>
          <w:color w:val="000000"/>
          <w:sz w:val="28"/>
          <w:szCs w:val="28"/>
        </w:rPr>
        <w:t>(Приказ и.о. Министра образования и науки Республики Казахстан от 12 августа 2016 года № 499, с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внесенными изменениями и дополнения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E8E9EB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т 14 октября 2022 года №422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Перечнем учебников для организаций среднего образования, </w:t>
        <w:br/>
        <w:t xml:space="preserve">учебно-методических комплексов для дошкольных организаций, организаций среднего образования, в том числе в электронной форме (приказ МОН РК от </w:t>
        <w:br/>
        <w:t>22 мая 2020 года № 216, с внесенными изменениями и дополнениями от 23 августа 2022 года № 37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Типовыми правилами деятельности дошкольных организаций (приказ Министра просвещения Республики Казахстан  от 31 августа 2022 года № 385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Правилами подушевого нормативного финансирования дошкольного воспитания и обучения, среднего, технического и профессионального, послесреднего, высшего и послевузовского образования (приказ МОН РК от 27 ноября 2017 года № 596, с внесенными изменениями и дополнениями от 21 сентября 2018 года № 47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  <w:tab/>
        <w:t>Санитарными правилами «Санитарно-эпидемиологические требования к дошкольным организациям и домам ребенка» (приказ Министра здравоохранения Республики Казахстан от 9 июля 2021 года № ҚР ДСМ-5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Типовыми штатами работников государственных организаций образования (приказ и. о. министра образования и науки Республики Казахстан от 21 июля 2023 года № 22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Нормами оснащения оборудованием и мебелью организаций дошкольного, среднего образования, а также специальных организаций образования (приказ МОН РК от 22 января 2016 года № 70, с внесенными изменениями и дополнениями от 7 июня 2022 года № 26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детском сад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№ 72 «Жанарым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ункционирует 12  групп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 государственным языком воспитания и обучения – 10 группы. Из них: младшая группа - 1; средняя группа - 3, старшая группа – 3, предшкольная группа-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 русским языком воспитания и обучения - 2 группы. Из них: старшая группа – 1, предшкольная группа-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Методика обучения плаванию дошкольного возраста с элементами дыхательных упражнений»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составитель Игнатьева Г.Н., утверждено протоколом заседания ГМЭС от 18 марта 2024 г. № 1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) Приложение 1 к приказу Министра просвещения Республики Казахстан от 3 августа 2022 года № 348 «Государственный общеобязательный стандарт дошкольного воспитания и обучения» в соответствии с пунктами 12 и 16 главы 2 «Государственного общеобязательного стандарта» вариативная программа реализуется в 8 группах. В том числе: старшая группа – 4; предшкольная группа -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бный рабочий  план рассмотрен и утвержден решением педагогического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№ 1 от 29 августа 2024 года.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6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  <w:tab w:val="left" w:pos="1134" w:leader="none"/>
          <w:tab w:val="left" w:pos="4239" w:leader="none"/>
          <w:tab w:val="left" w:pos="4715" w:leader="none"/>
          <w:tab w:val="left" w:pos="5341" w:leader="none"/>
          <w:tab w:val="left" w:pos="6035" w:leader="none"/>
          <w:tab w:val="left" w:pos="7811" w:leader="none"/>
          <w:tab w:val="left" w:pos="9495" w:leader="none"/>
        </w:tabs>
        <w:autoSpaceDE w:val="false"/>
        <w:ind w:left="8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142" w:leader="none"/>
          <w:tab w:val="left" w:pos="709" w:leader="none"/>
          <w:tab w:val="left" w:pos="9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177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 w:bidi="ru-RU"/>
        </w:rPr>
      </w:pPr>
      <w:r>
        <w:rPr>
          <w:rFonts w:cs="Times New Roman" w:ascii="Times New Roman" w:hAnsi="Times New Roman"/>
          <w:sz w:val="24"/>
          <w:szCs w:val="24"/>
          <w:lang w:val="kk-KZ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kk-KZ" w:bidi="ru-RU"/>
        </w:rPr>
      </w:pPr>
      <w:r>
        <w:rPr>
          <w:rFonts w:cs="Times New Roman" w:ascii="Times New Roman" w:hAnsi="Times New Roman"/>
          <w:sz w:val="23"/>
          <w:szCs w:val="23"/>
          <w:lang w:val="kk-KZ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3"/>
          <w:szCs w:val="23"/>
          <w:lang w:val="kk-KZ" w:eastAsia="ru-RU"/>
        </w:rPr>
      </w:pPr>
      <w:r>
        <w:rPr>
          <w:rFonts w:eastAsia="Times New Roman" w:cs="Times New Roman"/>
          <w:color w:val="000000"/>
          <w:sz w:val="23"/>
          <w:szCs w:val="23"/>
          <w:lang w:val="kk-KZ" w:eastAsia="ru-RU"/>
        </w:rPr>
      </w:r>
    </w:p>
    <w:p>
      <w:pPr>
        <w:pStyle w:val="Default"/>
        <w:rPr>
          <w:rFonts w:eastAsia="Times New Roman"/>
          <w:color w:val="000000"/>
          <w:sz w:val="23"/>
          <w:szCs w:val="23"/>
          <w:lang w:val="kk-KZ" w:eastAsia="ru-RU"/>
        </w:rPr>
      </w:pPr>
      <w:r>
        <w:rPr>
          <w:rFonts w:eastAsia="Times New Roman"/>
          <w:color w:val="000000"/>
          <w:sz w:val="23"/>
          <w:szCs w:val="23"/>
          <w:lang w:val="kk-KZ" w:eastAsia="ru-RU"/>
        </w:rPr>
      </w:r>
    </w:p>
    <w:p>
      <w:pPr>
        <w:pStyle w:val="Default"/>
        <w:rPr>
          <w:rFonts w:eastAsia="Times New Roman"/>
          <w:color w:val="000000"/>
          <w:sz w:val="23"/>
          <w:szCs w:val="23"/>
          <w:lang w:val="kk-KZ" w:eastAsia="ru-RU"/>
        </w:rPr>
      </w:pPr>
      <w:r>
        <w:rPr>
          <w:rFonts w:eastAsia="Times New Roman"/>
          <w:color w:val="000000"/>
          <w:sz w:val="23"/>
          <w:szCs w:val="23"/>
          <w:lang w:val="kk-KZ" w:eastAsia="ru-RU"/>
        </w:rPr>
      </w:r>
    </w:p>
    <w:p>
      <w:pPr>
        <w:pStyle w:val="Default"/>
        <w:rPr>
          <w:rFonts w:eastAsia="Times New Roman"/>
          <w:color w:val="000000"/>
          <w:sz w:val="23"/>
          <w:szCs w:val="23"/>
          <w:lang w:val="kk-KZ" w:eastAsia="ru-RU"/>
        </w:rPr>
      </w:pPr>
      <w:r>
        <w:rPr>
          <w:rFonts w:eastAsia="Times New Roman"/>
          <w:color w:val="000000"/>
          <w:sz w:val="23"/>
          <w:szCs w:val="23"/>
          <w:lang w:val="kk-KZ" w:eastAsia="ru-RU"/>
        </w:rPr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чий учебный план дошкольного воспитания 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ля групп с русским языком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140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35"/>
        <w:gridCol w:w="5087"/>
        <w:gridCol w:w="451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рганизованная деятельност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аршая группа</w:t>
            </w:r>
          </w:p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(дети 4-х лет)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ри раза в неделю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изическая культура*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звитие речи и художественная литератур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захский язы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азахский язык**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новы грамоты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сновы математик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исование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Лепка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ппликация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нструирование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зык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ва раза в неделю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зыка***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пециальная коррекционная деятельность*****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Style24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    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чий учебный план дошкольного воспитания 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ля групп с русским языком обучения </w:t>
      </w:r>
    </w:p>
    <w:p>
      <w:pPr>
        <w:pStyle w:val="Default"/>
        <w:spacing w:before="0" w:after="28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tbl>
      <w:tblPr>
        <w:tblW w:w="9856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2"/>
        <w:gridCol w:w="5032"/>
        <w:gridCol w:w="2269"/>
        <w:gridCol w:w="1843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ованная деятельность/</w:t>
              <w:br/>
              <w:t>Детск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ериодичность проведения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ормативная нагрузка в неделю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kk-KZ"/>
              </w:rPr>
              <w:t>предшкольная группа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Физическая культура 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витие ре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ммуникатив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азахский язы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азахский язык 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новы грам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ммуникативная, познаватель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сновы матема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 ча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ознавательная, исследовательск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сследовательская, познавательная, коммуникативная, трудов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исова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епк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Аппликац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онструирование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ворческая, изобразительная деятельно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узы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узыка *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7" w:after="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sz w:val="28"/>
          <w:szCs w:val="28"/>
          <w:lang w:val="kk-KZ" w:bidi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540" w:right="68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13"/>
    <w:next w:val="1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13"/>
    <w:next w:val="1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S000">
    <w:name w:val="s00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Calibri" w:hAnsi="Calibri" w:eastAsia="Calibri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8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8"/>
    <w:qFormat/>
    <w:rPr/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Note">
    <w:name w:val="not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Style17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13"/>
    <w:next w:val="13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5" w:hanging="3468"/>
      <w:outlineLvl w:val="1"/>
    </w:pPr>
    <w:rPr>
      <w:rFonts w:ascii="Times New Roman" w:hAnsi="Times New Roman" w:cs="Times New Roman"/>
      <w:b/>
      <w:bCs/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5:00Z</dcterms:created>
  <dc:creator>akimat_user</dc:creator>
  <dc:description/>
  <cp:keywords/>
  <dc:language>en-US</dc:language>
  <cp:lastModifiedBy>CU</cp:lastModifiedBy>
  <cp:lastPrinted>2025-01-28T11:02:00Z</cp:lastPrinted>
  <dcterms:modified xsi:type="dcterms:W3CDTF">2025-01-29T04:15:00Z</dcterms:modified>
  <cp:revision>33</cp:revision>
  <dc:subject/>
  <dc:title/>
</cp:coreProperties>
</file>